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spacing w:val="70"/>
          <w:sz w:val="16"/>
          <w:szCs w:val="16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  <w:t>     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imprint/>
          <w:spacing w:val="70"/>
          <w:sz w:val="10"/>
          <w:szCs w:val="10"/>
          <w:u w:val="single"/>
        </w:rPr>
      </w:pPr>
      <w:r>
        <w:rPr>
          <w:rFonts w:cs="Verdana" w:ascii="Verdana" w:hAnsi="Verdana"/>
          <w:b/>
          <w:caps/>
          <w:imprint/>
          <w:spacing w:val="7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.IVA/CF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Chiede che vengano iscritte al calendario regionale del 20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6"/>
          <w:sz w:val="18"/>
          <w:szCs w:val="18"/>
        </w:rPr>
        <w:t xml:space="preserve"> le seguenti manifestazioni motociclistiche: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6"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fuoristrad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0_2524348271"/>
      <w:bookmarkStart w:id="1" w:name="__Fieldmark__10_252434827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ROSS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1_2524348271"/>
      <w:bookmarkStart w:id="3" w:name="__Fieldmark__11_252434827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GB"/>
        </w:rPr>
        <w:fldChar w:fldCharType="separate"/>
      </w:r>
      <w:bookmarkStart w:id="4" w:name="__Fieldmark__12_2524348271"/>
      <w:bookmarkStart w:id="5" w:name="__Fieldmark__12_2524348271"/>
      <w:bookmarkEnd w:id="5"/>
      <w:r>
        <w:rPr>
          <w:rFonts w:cs="Verdana" w:ascii="Verdana" w:hAnsi="Verdana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QUAD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13_2524348271"/>
      <w:bookmarkStart w:id="7" w:name="__Fieldmark__13_2524348271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PERMOT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4_2524348271"/>
      <w:bookmarkStart w:id="9" w:name="__Fieldmark__14_2524348271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5_2524348271"/>
      <w:bookmarkStart w:id="11" w:name="__Fieldmark__15_2524348271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ENDUR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6_2524348271"/>
      <w:bookmarkStart w:id="13" w:name="__Fieldmark__16_2524348271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SPRINT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7_2524348271"/>
      <w:bookmarkStart w:id="15" w:name="__Fieldmark__17_2524348271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COUNTRY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18_2524348271"/>
      <w:bookmarkStart w:id="17" w:name="__Fieldmark__18_2524348271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19_2524348271"/>
      <w:bookmarkStart w:id="19" w:name="__Fieldmark__19_2524348271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20_2524348271"/>
      <w:bookmarkStart w:id="21" w:name="__Fieldmark__20_2524348271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ALLTRIAL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US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US"/>
        </w:rPr>
        <w:fldChar w:fldCharType="separate"/>
      </w:r>
      <w:bookmarkStart w:id="22" w:name="__Fieldmark__21_2524348271"/>
      <w:bookmarkStart w:id="23" w:name="__Fieldmark__21_2524348271"/>
      <w:bookmarkEnd w:id="23"/>
      <w:r>
        <w:rPr>
          <w:rFonts w:cs="Verdana" w:ascii="Verdana" w:hAnsi="Verdana"/>
          <w:sz w:val="16"/>
          <w:szCs w:val="16"/>
          <w:lang w:val="en-US"/>
        </w:rPr>
      </w:r>
      <w:r>
        <w:rPr>
          <w:sz w:val="16"/>
          <w:szCs w:val="1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UPERMARECROSS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22_2524348271"/>
      <w:bookmarkStart w:id="25" w:name="__Fieldmark__22_2524348271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PEEDWAY  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23_2524348271"/>
      <w:bookmarkStart w:id="27" w:name="__Fieldmark__23_2524348271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FLAT TRACK   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cols w:num="3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pista o strad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left="-284" w:firstLine="426"/>
        <w:rPr>
          <w:rFonts w:ascii="Verdana" w:hAnsi="Verdana" w:cs="Verdana"/>
          <w:b/>
          <w:b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24_2524348271"/>
      <w:bookmarkStart w:id="29" w:name="__Fieldmark__24_2524348271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25_2524348271"/>
      <w:bookmarkStart w:id="31" w:name="__Fieldmark__25_2524348271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GP  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26_2524348271"/>
      <w:bookmarkStart w:id="33" w:name="__Fieldmark__26_2524348271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COOTER                      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16"/>
          <w:u w:val="single"/>
        </w:rPr>
        <w:t>A</w:t>
      </w:r>
      <w:r>
        <w:rPr>
          <w:rFonts w:cs="Verdana" w:ascii="Verdana" w:hAnsi="Verdana"/>
          <w:b/>
          <w:sz w:val="20"/>
          <w:szCs w:val="20"/>
          <w:u w:val="single"/>
        </w:rPr>
        <w:t>ttività sportiva promozionale</w:t>
      </w:r>
    </w:p>
    <w:p>
      <w:pPr>
        <w:pStyle w:val="Normal"/>
        <w:ind w:left="-284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27_2524348271"/>
      <w:bookmarkStart w:id="35" w:name="__Fieldmark__27_2524348271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(APT) ATTIV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 xml:space="preserve"> PROMOZIONALE TERRITORI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SPECIFICARE LA DISCIPLINA)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di sviluppo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3828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29_2524348271"/>
      <w:bookmarkStart w:id="37" w:name="__Fieldmark__29_2524348271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AVALCATA\MOUNTAINTRIAL 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30_2524348271"/>
      <w:bookmarkStart w:id="39" w:name="__Fieldmark__30_2524348271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31_2524348271"/>
      <w:bookmarkStart w:id="41" w:name="__Fieldmark__31_2524348271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SSERATI 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TESSERATI FMI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d’epoc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6946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32_2524348271"/>
      <w:bookmarkStart w:id="43" w:name="__Fieldmark__32_2524348271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REGOLAR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33_2524348271"/>
      <w:bookmarkStart w:id="45" w:name="__Fieldmark__33_2524348271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MOTOCROSS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34_2524348271"/>
      <w:bookmarkStart w:id="47" w:name="__Fieldmark__34_2524348271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TRIAL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ttività turismo e tempo libero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35_2524348271"/>
      <w:bookmarkStart w:id="49" w:name="__Fieldmark__35_2524348271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DUNI</w:t>
        <w:tab/>
      </w:r>
    </w:p>
    <w:p>
      <w:pPr>
        <w:pStyle w:val="Normal"/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36_2524348271"/>
      <w:bookmarkStart w:id="51" w:name="__Fieldmark__36_2524348271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VENTI DI AGGREGAZIONE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37_2524348271"/>
      <w:bookmarkStart w:id="53" w:name="__Fieldmark__37_2524348271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ESTA BIKERS      </w:t>
        <w:tab/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  <w:tab w:val="left" w:pos="567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38_2524348271"/>
      <w:bookmarkStart w:id="55" w:name="__Fieldmark__38_2524348271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URISMO SPORT: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39_2524348271"/>
      <w:bookmarkStart w:id="57" w:name="__Fieldmark__39_2524348271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ID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40_2524348271"/>
      <w:bookmarkStart w:id="59" w:name="__Fieldmark__40_2524348271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IMKANA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COMPILARE LA TABELLA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77"/>
        <w:gridCol w:w="1013"/>
        <w:gridCol w:w="1102"/>
        <w:gridCol w:w="954"/>
        <w:gridCol w:w="19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ità Evento/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e Eve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Ev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 Riser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Gior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im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Cs/>
          <w:i/>
          <w:sz w:val="16"/>
          <w:szCs w:val="18"/>
        </w:rPr>
        <w:t xml:space="preserve">Il sottoscritto si impegna ad adempire a tutte le prescrizioni e ad osservare le norme stabilite dal R.M.M. della FMI e dai suoi annessi di specialità vigenti, nonché quanto </w:t>
      </w:r>
      <w:r>
        <w:rPr>
          <w:rFonts w:eastAsia="Cambria" w:cs="Verdana" w:ascii="Verdana" w:hAnsi="Verdana"/>
          <w:i/>
          <w:sz w:val="16"/>
          <w:szCs w:val="18"/>
        </w:rPr>
        <w:t>previsto dall’ art. 124 del Codice delle Assicurazioni inerente la copertura assicurativa per la Responsabilità Civile Obbligatoria Gare e dall’art. 9 comma 6 del Codice della Strada.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  <w:u w:val="single"/>
        </w:rPr>
        <w:t>IMPORTANTE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modulo va presentato al Comitato Regionale o inoltrato via mail o via fax accompagnato dalla ricevuta di pagamento della quota d’iscrizione ove  prevista per l’anno in corso. 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256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56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bro e Firma 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sidente del Moto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849" w:gutter="0" w:header="360" w:top="2097" w:footer="204" w:bottom="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balin 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/>
    </w:pPr>
    <w:r>
      <w:rPr>
        <w:rFonts w:cs="Arial" w:ascii="Verdana" w:hAnsi="Verdana"/>
        <w:sz w:val="16"/>
        <w:szCs w:val="16"/>
      </w:rPr>
      <w:t>Mod. B 2018 - Manifestazioni Territoriali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62865</wp:posOffset>
          </wp:positionV>
          <wp:extent cx="10287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6295</wp:posOffset>
          </wp:positionH>
          <wp:positionV relativeFrom="paragraph">
            <wp:posOffset>-728980</wp:posOffset>
          </wp:positionV>
          <wp:extent cx="927100" cy="1536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Lubalin Graph" w:hAnsi="Lubalin Graph" w:cs="DejaVu Sans Condensed"/>
        <w:b/>
        <w:b/>
        <w:sz w:val="160"/>
        <w:szCs w:val="32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  <w:t>FEDERAZIONE MOTOCICLISTICA ITALIANa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shadow/>
        <w:color w:val="FF0000"/>
        <w:spacing w:val="40"/>
        <w:sz w:val="20"/>
        <w:szCs w:val="20"/>
      </w:rPr>
    </w:pPr>
    <w:r>
      <w:rPr>
        <w:rFonts w:cs="Arial" w:ascii="Verdana" w:hAnsi="Verdana"/>
        <w:shadow/>
        <w:color w:val="FF0000"/>
        <w:spacing w:val="40"/>
        <w:sz w:val="20"/>
        <w:szCs w:val="20"/>
      </w:rPr>
      <w:t>AL COMITATO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4:00Z</dcterms:created>
  <dc:creator>fmi</dc:creator>
  <dc:description/>
  <cp:keywords/>
  <dc:language>en-US</dc:language>
  <cp:lastModifiedBy>mario volpe</cp:lastModifiedBy>
  <cp:lastPrinted>2017-12-07T11:57:00Z</cp:lastPrinted>
  <dcterms:modified xsi:type="dcterms:W3CDTF">2017-12-07T18:24:00Z</dcterms:modified>
  <cp:revision>2</cp:revision>
  <dc:subject/>
  <dc:title>FEDERAZIONE MOTOCICLISTICA ITALIANA</dc:title>
</cp:coreProperties>
</file>