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>
          <w:rFonts w:ascii="Verdana" w:hAnsi="Verdana" w:cs="Arial"/>
          <w:b/>
          <w:b/>
          <w:caps/>
          <w:imprint/>
          <w:spacing w:val="70"/>
          <w:sz w:val="16"/>
          <w:szCs w:val="16"/>
        </w:rPr>
      </w:pP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caps/>
          <w:spacing w:val="70"/>
          <w:b/>
          <w:imprint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aps/>
          <w:imprint/>
          <w:spacing w:val="70"/>
          <w:highlight w:val="lightGray"/>
          <w:lang w:val="en-US" w:eastAsia="en-US"/>
        </w:rPr>
      </w:r>
      <w:r>
        <w:rPr>
          <w:caps/>
          <w:spacing w:val="70"/>
          <w:b/>
          <w:imprint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caps/>
          <w:imprint/>
          <w:spacing w:val="70"/>
          <w:highlight w:val="lightGray"/>
          <w:lang w:val="en-US" w:eastAsia="en-US"/>
        </w:rPr>
        <w:t>     </w:t>
      </w:r>
      <w:r/>
      <w:r>
        <w:rPr>
          <w:caps/>
          <w:spacing w:val="70"/>
          <w:b/>
          <w:imprint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caps/>
          <w:imprint/>
          <w:spacing w:val="70"/>
          <w:highlight w:val="lightGray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imprint/>
          <w:spacing w:val="70"/>
          <w:sz w:val="10"/>
          <w:szCs w:val="10"/>
          <w:u w:val="single"/>
        </w:rPr>
      </w:pPr>
      <w:r>
        <w:rPr>
          <w:rFonts w:cs="Verdana" w:ascii="Verdana" w:hAnsi="Verdana"/>
          <w:b/>
          <w:caps/>
          <w:imprint/>
          <w:spacing w:val="70"/>
          <w:sz w:val="10"/>
          <w:szCs w:val="1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CHIESTA ISCRIZIO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CALENDARIO MANIFESTAZIONI SPORTIVE E TURISTICHE TERRITORIALI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 qualità di Presidente del Moto Club o Organizzator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matricola n°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iconosciuto dalla FMI, con sede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AP  Via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-ma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</w:r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</w:r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lefon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</w:r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  <w:t>     </w:t>
      </w:r>
      <w:r/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spacing w:val="-6"/>
          <w:sz w:val="18"/>
          <w:szCs w:val="18"/>
        </w:rPr>
        <w:t>Chiede che vengano iscritte al calendario regionale del 2019 le seguenti manifestazioni motociclistiche:</w:t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i/>
          <w:i/>
          <w:spacing w:val="-6"/>
          <w:sz w:val="18"/>
          <w:szCs w:val="18"/>
          <w:u w:val="single"/>
        </w:rPr>
      </w:pPr>
      <w:r>
        <w:rPr>
          <w:rFonts w:cs="Verdana" w:ascii="Verdana" w:hAnsi="Verdana"/>
          <w:b/>
          <w:i/>
          <w:spacing w:val="-6"/>
          <w:sz w:val="18"/>
          <w:szCs w:val="18"/>
          <w:u w:val="single"/>
        </w:rPr>
      </w:r>
    </w:p>
    <w:p>
      <w:pPr>
        <w:pStyle w:val="Normal"/>
        <w:ind w:left="-284" w:hanging="0"/>
        <w:jc w:val="center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>utilizzare più moduli per manifestazioni di diversa specialità</w:t>
      </w:r>
    </w:p>
    <w:p>
      <w:pPr>
        <w:pStyle w:val="Normal"/>
        <w:ind w:left="-284" w:hanging="0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Attività sportiva fuoristrada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sectPr>
          <w:headerReference w:type="default" r:id="rId2"/>
          <w:type w:val="continuous"/>
          <w:pgSz w:w="11906" w:h="16838"/>
          <w:pgMar w:left="1134" w:right="849" w:gutter="0" w:header="360" w:top="2097" w:footer="0" w:bottom="1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426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8_2130946328"/>
      <w:bookmarkStart w:id="1" w:name="__Fieldmark__8_2130946328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OTOCROSS </w:t>
        <w:tab/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426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9_2130946328"/>
      <w:bookmarkStart w:id="3" w:name="__Fieldmark__9_2130946328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INICROSS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426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lang w:val="en-GB"/>
        </w:rPr>
        <w:instrText xml:space="preserve"> FORMCHECKBOX </w:instrText>
      </w:r>
      <w:r>
        <w:rPr>
          <w:sz w:val="16"/>
          <w:szCs w:val="16"/>
          <w:rFonts w:cs="Verdana" w:ascii="Verdana" w:hAnsi="Verdana"/>
          <w:lang w:val="en-GB"/>
        </w:rPr>
        <w:fldChar w:fldCharType="separate"/>
      </w:r>
      <w:bookmarkStart w:id="4" w:name="__Fieldmark__10_2130946328"/>
      <w:bookmarkStart w:id="5" w:name="__Fieldmark__10_2130946328"/>
      <w:bookmarkEnd w:id="5"/>
      <w:r>
        <w:rPr>
          <w:rFonts w:cs="Verdana" w:ascii="Verdana" w:hAnsi="Verdana"/>
          <w:sz w:val="16"/>
          <w:szCs w:val="16"/>
          <w:lang w:val="en-GB"/>
        </w:rPr>
      </w:r>
      <w:r>
        <w:rPr>
          <w:sz w:val="16"/>
          <w:szCs w:val="16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QUADCROSS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426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" w:name="__Fieldmark__11_2130946328"/>
      <w:bookmarkStart w:id="7" w:name="__Fieldmark__11_2130946328"/>
      <w:bookmarkEnd w:id="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SUPERMOTO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426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" w:name="__Fieldmark__12_2130946328"/>
      <w:bookmarkStart w:id="9" w:name="__Fieldmark__12_2130946328"/>
      <w:bookmarkEnd w:id="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NDURO</w:t>
        <w:tab/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520" w:leader="none"/>
          <w:tab w:val="left" w:pos="2832" w:leader="none"/>
          <w:tab w:val="left" w:pos="3540" w:leader="none"/>
          <w:tab w:val="left" w:pos="4500" w:leader="none"/>
          <w:tab w:val="left" w:pos="4956" w:leader="none"/>
          <w:tab w:val="left" w:pos="5664" w:leader="none"/>
          <w:tab w:val="left" w:pos="64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" w:name="__Fieldmark__13_2130946328"/>
      <w:bookmarkStart w:id="11" w:name="__Fieldmark__13_2130946328"/>
      <w:bookmarkEnd w:id="1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INIENDURO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" w:name="__Fieldmark__14_2130946328"/>
      <w:bookmarkStart w:id="13" w:name="__Fieldmark__14_2130946328"/>
      <w:bookmarkEnd w:id="1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NDURO SPRINT 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4" w:name="__Fieldmark__15_2130946328"/>
      <w:bookmarkStart w:id="15" w:name="__Fieldmark__15_2130946328"/>
      <w:bookmarkEnd w:id="1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NDURO COUNTRY</w:t>
        <w:tab/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142" w:firstLine="142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6" w:name="__Fieldmark__16_2130946328"/>
      <w:bookmarkStart w:id="17" w:name="__Fieldmark__16_2130946328"/>
      <w:bookmarkEnd w:id="1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  <w:lang w:val="en-US"/>
        </w:rPr>
        <w:t xml:space="preserve"> TRIAL                  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142" w:firstLine="142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8" w:name="__Fieldmark__17_2130946328"/>
      <w:bookmarkStart w:id="19" w:name="__Fieldmark__17_2130946328"/>
      <w:bookmarkEnd w:id="1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  <w:lang w:val="en-US"/>
        </w:rPr>
        <w:t xml:space="preserve"> MINITRIAL</w:t>
        <w:tab/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3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0" w:name="__Fieldmark__18_2130946328"/>
      <w:bookmarkStart w:id="21" w:name="__Fieldmark__18_2130946328"/>
      <w:bookmarkEnd w:id="2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  <w:lang w:val="en-US"/>
        </w:rPr>
        <w:t xml:space="preserve"> ALLTRIAL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36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lang w:val="en-US"/>
        </w:rPr>
        <w:instrText xml:space="preserve"> FORMCHECKBOX </w:instrText>
      </w:r>
      <w:r>
        <w:rPr>
          <w:sz w:val="16"/>
          <w:szCs w:val="16"/>
          <w:rFonts w:cs="Verdana" w:ascii="Verdana" w:hAnsi="Verdana"/>
          <w:lang w:val="en-US"/>
        </w:rPr>
        <w:fldChar w:fldCharType="separate"/>
      </w:r>
      <w:bookmarkStart w:id="22" w:name="__Fieldmark__19_2130946328"/>
      <w:bookmarkStart w:id="23" w:name="__Fieldmark__19_2130946328"/>
      <w:bookmarkEnd w:id="23"/>
      <w:r>
        <w:rPr>
          <w:rFonts w:cs="Verdana" w:ascii="Verdana" w:hAnsi="Verdana"/>
          <w:sz w:val="16"/>
          <w:szCs w:val="16"/>
          <w:lang w:val="en-US"/>
        </w:rPr>
      </w:r>
      <w:r>
        <w:rPr>
          <w:sz w:val="16"/>
          <w:szCs w:val="16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16"/>
          <w:szCs w:val="16"/>
          <w:lang w:val="en-US"/>
        </w:rPr>
        <w:t xml:space="preserve"> SUPERMARECROSS  </w:t>
        <w:tab/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36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4" w:name="__Fieldmark__20_2130946328"/>
      <w:bookmarkStart w:id="25" w:name="__Fieldmark__20_2130946328"/>
      <w:bookmarkEnd w:id="2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  <w:lang w:val="en-US"/>
        </w:rPr>
        <w:t xml:space="preserve"> SPEEDWAY    </w:t>
        <w:tab/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360"/>
        <w:rPr>
          <w:rFonts w:ascii="Verdana" w:hAnsi="Verdana" w:cs="Verdana"/>
          <w:sz w:val="16"/>
          <w:szCs w:val="16"/>
          <w:lang w:val="en-US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6" w:name="__Fieldmark__21_2130946328"/>
      <w:bookmarkStart w:id="27" w:name="__Fieldmark__21_2130946328"/>
      <w:bookmarkEnd w:id="2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  <w:lang w:val="en-US"/>
        </w:rPr>
        <w:t xml:space="preserve"> FLAT TRACK    </w:t>
      </w:r>
    </w:p>
    <w:p>
      <w:pPr>
        <w:sectPr>
          <w:type w:val="continuous"/>
          <w:pgSz w:w="11906" w:h="16838"/>
          <w:pgMar w:left="1134" w:right="849" w:gutter="0" w:header="360" w:top="2097" w:footer="0" w:bottom="180"/>
          <w:cols w:num="3" w:space="28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Attività sportiva pista 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ind w:left="-284" w:firstLine="426"/>
        <w:rPr>
          <w:rFonts w:ascii="Verdana" w:hAnsi="Verdana" w:cs="Verdana"/>
          <w:b/>
          <w:b/>
          <w:sz w:val="20"/>
          <w:szCs w:val="20"/>
          <w:u w:val="single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8" w:name="__Fieldmark__22_2130946328"/>
      <w:bookmarkStart w:id="29" w:name="__Fieldmark__22_2130946328"/>
      <w:bookmarkEnd w:id="2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INIMOTO   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0" w:name="__Fieldmark__23_2130946328"/>
      <w:bookmarkStart w:id="31" w:name="__Fieldmark__23_2130946328"/>
      <w:bookmarkEnd w:id="3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INIGP   </w:t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2" w:name="__Fieldmark__24_2130946328"/>
      <w:bookmarkStart w:id="33" w:name="__Fieldmark__24_2130946328"/>
      <w:bookmarkEnd w:id="3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SCOOTER                       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-284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20"/>
          <w:szCs w:val="16"/>
          <w:u w:val="single"/>
        </w:rPr>
        <w:t>A</w:t>
      </w:r>
      <w:r>
        <w:rPr>
          <w:rFonts w:cs="Verdana" w:ascii="Verdana" w:hAnsi="Verdana"/>
          <w:b/>
          <w:sz w:val="20"/>
          <w:szCs w:val="20"/>
          <w:u w:val="single"/>
        </w:rPr>
        <w:t>ttività sportiva promozionale</w:t>
      </w:r>
    </w:p>
    <w:p>
      <w:pPr>
        <w:pStyle w:val="Normal"/>
        <w:ind w:left="-284" w:hanging="0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/>
      </w:pPr>
      <w:r>
        <w:rPr>
          <w:rFonts w:cs="Verdana" w:ascii="Verdana" w:hAnsi="Verdana"/>
          <w:sz w:val="16"/>
          <w:szCs w:val="16"/>
        </w:rPr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4" w:name="__Fieldmark__25_2130946328"/>
      <w:bookmarkStart w:id="35" w:name="__Fieldmark__25_2130946328"/>
      <w:bookmarkEnd w:id="3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>(APT) ATTIVIT</w:t>
      </w:r>
      <w:r>
        <w:rPr>
          <w:rFonts w:cs="Verdana" w:ascii="Verdana" w:hAnsi="Verdana"/>
          <w:caps/>
          <w:sz w:val="16"/>
          <w:szCs w:val="16"/>
        </w:rPr>
        <w:t>à</w:t>
      </w:r>
      <w:r>
        <w:rPr>
          <w:rFonts w:cs="Verdana" w:ascii="Verdana" w:hAnsi="Verdana"/>
          <w:sz w:val="16"/>
          <w:szCs w:val="16"/>
        </w:rPr>
        <w:t xml:space="preserve"> PROMOZIONALE TERRITORIALE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highlight w:val="lightGray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(SPECIFICARE LA DISCIPLINA)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</w:tabs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Attività di sviluppo: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3828" w:leader="none"/>
        </w:tabs>
        <w:ind w:left="-284" w:firstLine="426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6" w:name="__Fieldmark__27_2130946328"/>
      <w:bookmarkStart w:id="37" w:name="__Fieldmark__27_2130946328"/>
      <w:bookmarkEnd w:id="3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OTOCAVALCATA\MOUNTAINTRIAL: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8" w:name="__Fieldmark__28_2130946328"/>
      <w:bookmarkStart w:id="39" w:name="__Fieldmark__28_2130946328"/>
      <w:bookmarkEnd w:id="3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SOLO PER TESSERATI FMI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0" w:name="__Fieldmark__29_2130946328"/>
      <w:bookmarkStart w:id="41" w:name="__Fieldmark__29_2130946328"/>
      <w:bookmarkEnd w:id="4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TESSERATI E </w:t>
      </w:r>
      <w:r>
        <w:rPr>
          <w:rFonts w:cs="Verdana" w:ascii="Verdana" w:hAnsi="Verdana"/>
          <w:sz w:val="16"/>
          <w:szCs w:val="16"/>
          <w:u w:val="single"/>
        </w:rPr>
        <w:t>NON</w:t>
      </w:r>
      <w:r>
        <w:rPr>
          <w:rFonts w:cs="Verdana" w:ascii="Verdana" w:hAnsi="Verdana"/>
          <w:sz w:val="16"/>
          <w:szCs w:val="16"/>
        </w:rPr>
        <w:t xml:space="preserve"> TESSERATI FMI</w:t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ttività moto d’epoca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828" w:leader="none"/>
          <w:tab w:val="left" w:pos="6946" w:leader="none"/>
        </w:tabs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2" w:name="__Fieldmark__30_2130946328"/>
      <w:bookmarkStart w:id="43" w:name="__Fieldmark__30_2130946328"/>
      <w:bookmarkEnd w:id="4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GR 5 REGOLARIT</w:t>
      </w:r>
      <w:r>
        <w:rPr>
          <w:rFonts w:cs="Verdana" w:ascii="Verdana" w:hAnsi="Verdana"/>
          <w:caps/>
          <w:sz w:val="16"/>
          <w:szCs w:val="16"/>
        </w:rPr>
        <w:t>à</w:t>
      </w:r>
      <w:r>
        <w:rPr>
          <w:rFonts w:cs="Verdana" w:ascii="Verdana" w:hAnsi="Verdana"/>
          <w:sz w:val="16"/>
          <w:szCs w:val="16"/>
        </w:rPr>
        <w:t xml:space="preserve">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4" w:name="__Fieldmark__31_2130946328"/>
      <w:bookmarkStart w:id="45" w:name="__Fieldmark__31_2130946328"/>
      <w:bookmarkEnd w:id="4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GR 5 MOTOCROSS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6" w:name="__Fieldmark__32_2130946328"/>
      <w:bookmarkStart w:id="47" w:name="__Fieldmark__32_2130946328"/>
      <w:bookmarkEnd w:id="4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GR 5 TRIAL  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8" w:name="__Fieldmark__33_2130946328"/>
      <w:bookmarkStart w:id="49" w:name="__Fieldmark__33_2130946328"/>
      <w:bookmarkEnd w:id="4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RIEVOCAZIONI STORICHE DI GRUPPO 3</w:t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ttività turismo e tempo libero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ind w:left="-284" w:firstLine="426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0" w:name="__Fieldmark__34_2130946328"/>
      <w:bookmarkStart w:id="51" w:name="__Fieldmark__34_2130946328"/>
      <w:bookmarkEnd w:id="5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OTORADUNI  </w:t>
        <w:tab/>
        <w:t xml:space="preserve">          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2" w:name="__Fieldmark__35_2130946328"/>
      <w:bookmarkStart w:id="53" w:name="__Fieldmark__35_2130946328"/>
      <w:bookmarkEnd w:id="5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Formula Classica      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4" w:name="__Fieldmark__36_2130946328"/>
      <w:bookmarkStart w:id="55" w:name="__Fieldmark__36_2130946328"/>
      <w:bookmarkEnd w:id="5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Formula Itinerante     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6" w:name="__Fieldmark__37_2130946328"/>
      <w:bookmarkStart w:id="57" w:name="__Fieldmark__37_2130946328"/>
      <w:bookmarkEnd w:id="5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Veicoli Storici</w:t>
      </w:r>
    </w:p>
    <w:p>
      <w:pPr>
        <w:pStyle w:val="Normal"/>
        <w:ind w:left="-284" w:firstLine="426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8" w:name="__Fieldmark__38_2130946328"/>
      <w:bookmarkStart w:id="59" w:name="__Fieldmark__38_2130946328"/>
      <w:bookmarkEnd w:id="5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VENTI GRUPPO A   Specificare*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left="-284" w:firstLine="426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0" w:name="__Fieldmark__40_2130946328"/>
      <w:bookmarkStart w:id="61" w:name="__Fieldmark__40_2130946328"/>
      <w:bookmarkEnd w:id="6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FESTA BIKERS </w:t>
        <w:tab/>
        <w:t xml:space="preserve">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2" w:name="__Fieldmark__41_2130946328"/>
      <w:bookmarkStart w:id="63" w:name="__Fieldmark__41_2130946328"/>
      <w:bookmarkEnd w:id="6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MOTOPARTY (solo dai Moto Club in “Affiancamento Bikers FMI 2019)  </w:t>
        <w:tab/>
        <w:t xml:space="preserve">  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5103" w:leader="none"/>
          <w:tab w:val="left" w:pos="5670" w:leader="none"/>
        </w:tabs>
        <w:ind w:left="-284" w:firstLine="426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4" w:name="__Fieldmark__42_2130946328"/>
      <w:bookmarkStart w:id="65" w:name="__Fieldmark__42_2130946328"/>
      <w:bookmarkEnd w:id="6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TURISMO SPORT: 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6" w:name="Controllo18"/>
      <w:bookmarkStart w:id="67" w:name="__Fieldmark__43_2130946328"/>
      <w:bookmarkStart w:id="68" w:name="__Fieldmark__43_2130946328"/>
      <w:bookmarkEnd w:id="68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bookmarkEnd w:id="66"/>
      <w:r>
        <w:rPr>
          <w:rFonts w:cs="Verdana" w:ascii="Verdana" w:hAnsi="Verdana"/>
          <w:sz w:val="16"/>
          <w:szCs w:val="16"/>
        </w:rPr>
        <w:t xml:space="preserve"> MOTORAID      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9" w:name="__Fieldmark__44_2130946328"/>
      <w:bookmarkStart w:id="70" w:name="__Fieldmark__44_2130946328"/>
      <w:bookmarkEnd w:id="70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GIMKANA</w:t>
        <w:tab/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ind w:left="-284" w:firstLine="426"/>
        <w:rPr/>
      </w:pPr>
      <w:r>
        <w:rPr>
          <w:rFonts w:cs="Verdana" w:ascii="Verdana" w:hAnsi="Verdana"/>
          <w:sz w:val="16"/>
          <w:szCs w:val="16"/>
        </w:rPr>
        <w:t>*Per gli eventi di gruppo A non possono essere richieste a livello Regionale manifestazioni di Adventouring, Discovering e Discovering Vintage Heroes di competenza della CTTL Nazionale.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ind w:left="-284" w:firstLine="42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COMPILARE LA TABELLA </w:t>
      </w:r>
    </w:p>
    <w:p>
      <w:pPr>
        <w:sectPr>
          <w:type w:val="continuous"/>
          <w:pgSz w:w="11906" w:h="16838"/>
          <w:pgMar w:left="1134" w:right="849" w:gutter="0" w:header="360" w:top="2097" w:footer="0" w:bottom="180"/>
          <w:formProt w:val="tru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377"/>
        <w:gridCol w:w="1013"/>
        <w:gridCol w:w="1102"/>
        <w:gridCol w:w="954"/>
        <w:gridCol w:w="19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idità Evento/</w:t>
            </w:r>
          </w:p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nominazione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attere Even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Even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Riser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 Giorn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olgimen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Verdana" w:hAnsi="Verdana" w:cs="Verdana"/>
          <w:b/>
          <w:b/>
          <w:i/>
          <w:i/>
          <w:sz w:val="16"/>
          <w:szCs w:val="18"/>
          <w:u w:val="single"/>
        </w:rPr>
      </w:pPr>
      <w:bookmarkStart w:id="71" w:name="_Hlk532199177"/>
      <w:bookmarkEnd w:id="71"/>
      <w:r>
        <w:rPr>
          <w:rFonts w:cs="Verdana" w:ascii="Verdana" w:hAnsi="Verdana"/>
          <w:bCs/>
          <w:i/>
          <w:sz w:val="16"/>
          <w:szCs w:val="18"/>
        </w:rPr>
        <w:t xml:space="preserve">Il sottoscritto si impegna ad adempire a tutte le prescrizioni e ad osservare le norme stabilite dal R.M.M. della FMI e dai suoi annessi di specialità vigenti, nonché quanto </w:t>
      </w:r>
      <w:r>
        <w:rPr>
          <w:rFonts w:eastAsia="Cambria" w:cs="Verdana" w:ascii="Verdana" w:hAnsi="Verdana"/>
          <w:i/>
          <w:sz w:val="16"/>
          <w:szCs w:val="18"/>
        </w:rPr>
        <w:t>previsto dall’ art. 124 del Codice delle Assicurazioni inerente la copertura assicurativa per la Responsabilità Civile Obbligatoria Gare e dall’art. 9 comma 6 del Codice della Strada.</w:t>
      </w:r>
    </w:p>
    <w:p>
      <w:pPr>
        <w:pStyle w:val="Normal"/>
        <w:ind w:left="-284" w:hanging="0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ind w:left="-284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  <w:u w:val="single"/>
        </w:rPr>
        <w:t>IMPORTANTE</w:t>
      </w:r>
    </w:p>
    <w:p>
      <w:pPr>
        <w:pStyle w:val="Normal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presente modulo va presentato al Comitato Regionale o inoltrato via mail o via fax accompagnato dalla ricevuta di pagamento della quota d’iscrizione ove prevista per l’anno in corso. </w:t>
      </w:r>
    </w:p>
    <w:p>
      <w:pPr>
        <w:pStyle w:val="Normal"/>
        <w:ind w:left="-284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Le richieste prive di ricevuta non saranno prese in considerazione.</w:t>
      </w:r>
    </w:p>
    <w:p>
      <w:pPr>
        <w:pStyle w:val="Normal"/>
        <w:ind w:left="-284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  <w:bookmarkStart w:id="72" w:name="_Hlk532199177"/>
      <w:bookmarkStart w:id="73" w:name="_Hlk532199177"/>
      <w:bookmarkEnd w:id="73"/>
    </w:p>
    <w:p>
      <w:pPr>
        <w:pStyle w:val="Normal"/>
        <w:ind w:lef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ind w:left="3256" w:firstLine="99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80" w:firstLine="99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mbro e Firma </w:t>
      </w:r>
    </w:p>
    <w:p>
      <w:pPr>
        <w:pStyle w:val="Normal"/>
        <w:ind w:left="-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Presidente del Moto Clu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134" w:right="849" w:gutter="0" w:header="360" w:top="2097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balin Grap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9638"/>
        <w:tab w:val="left" w:pos="1985" w:leader="none"/>
        <w:tab w:val="center" w:pos="4819" w:leader="none"/>
        <w:tab w:val="right" w:pos="10260" w:leader="none"/>
      </w:tabs>
      <w:ind w:left="-540" w:hanging="0"/>
      <w:jc w:val="right"/>
      <w:outlineLvl w:val="0"/>
      <w:rPr>
        <w:rFonts w:ascii="Verdana" w:hAnsi="Verdana" w:cs="Arial"/>
        <w:b/>
        <w:b/>
        <w:caps/>
        <w:shadow/>
        <w:color w:val="FF0000"/>
        <w:spacing w:val="40"/>
        <w:sz w:val="20"/>
        <w:szCs w:val="20"/>
        <w:lang w:val="en-US" w:eastAsia="en-US"/>
      </w:rPr>
    </w:pPr>
    <w:r>
      <w:rPr>
        <w:rFonts w:cs="Arial" w:ascii="Verdana" w:hAnsi="Verdana"/>
        <w:b/>
        <w:caps/>
        <w:shadow/>
        <w:color w:val="FF0000"/>
        <w:spacing w:val="4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2225</wp:posOffset>
          </wp:positionH>
          <wp:positionV relativeFrom="paragraph">
            <wp:posOffset>-62865</wp:posOffset>
          </wp:positionV>
          <wp:extent cx="1028700" cy="852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14060</wp:posOffset>
          </wp:positionH>
          <wp:positionV relativeFrom="paragraph">
            <wp:posOffset>-228600</wp:posOffset>
          </wp:positionV>
          <wp:extent cx="1000125" cy="9810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0"/>
      </w:numPr>
      <w:tabs>
        <w:tab w:val="clear" w:pos="9638"/>
        <w:tab w:val="left" w:pos="1985" w:leader="none"/>
        <w:tab w:val="center" w:pos="4819" w:leader="none"/>
        <w:tab w:val="right" w:pos="10260" w:leader="none"/>
      </w:tabs>
      <w:ind w:left="-540" w:hanging="0"/>
      <w:jc w:val="right"/>
      <w:outlineLvl w:val="0"/>
      <w:rPr>
        <w:rFonts w:ascii="Verdana" w:hAnsi="Verdana" w:cs="Arial"/>
        <w:b/>
        <w:b/>
        <w:caps/>
        <w:shadow/>
        <w:color w:val="FF0000"/>
        <w:spacing w:val="40"/>
        <w:sz w:val="20"/>
        <w:szCs w:val="20"/>
      </w:rPr>
    </w:pPr>
    <w:r>
      <w:rPr>
        <w:rFonts w:cs="Arial" w:ascii="Verdana" w:hAnsi="Verdana"/>
        <w:b/>
        <w:caps/>
        <w:shadow/>
        <w:color w:val="FF0000"/>
        <w:spacing w:val="40"/>
        <w:sz w:val="20"/>
        <w:szCs w:val="20"/>
      </w:rPr>
    </w:r>
  </w:p>
  <w:p>
    <w:pPr>
      <w:pStyle w:val="Header"/>
      <w:numPr>
        <w:ilvl w:val="0"/>
        <w:numId w:val="0"/>
      </w:numPr>
      <w:tabs>
        <w:tab w:val="clear" w:pos="9638"/>
        <w:tab w:val="left" w:pos="1985" w:leader="none"/>
        <w:tab w:val="center" w:pos="4819" w:leader="none"/>
        <w:tab w:val="right" w:pos="10260" w:leader="none"/>
      </w:tabs>
      <w:ind w:left="-540" w:hanging="0"/>
      <w:jc w:val="right"/>
      <w:outlineLvl w:val="0"/>
      <w:rPr>
        <w:rFonts w:ascii="Verdana" w:hAnsi="Verdana" w:cs="Arial"/>
        <w:b/>
        <w:b/>
        <w:caps/>
        <w:shadow/>
        <w:color w:val="FF0000"/>
        <w:spacing w:val="40"/>
        <w:sz w:val="20"/>
        <w:szCs w:val="20"/>
      </w:rPr>
    </w:pPr>
    <w:r>
      <w:rPr>
        <w:rFonts w:cs="Arial" w:ascii="Verdana" w:hAnsi="Verdana"/>
        <w:b/>
        <w:caps/>
        <w:shadow/>
        <w:color w:val="FF0000"/>
        <w:spacing w:val="40"/>
        <w:sz w:val="20"/>
        <w:szCs w:val="20"/>
      </w:rPr>
    </w:r>
  </w:p>
  <w:p>
    <w:pPr>
      <w:pStyle w:val="Header"/>
      <w:numPr>
        <w:ilvl w:val="0"/>
        <w:numId w:val="0"/>
      </w:numPr>
      <w:tabs>
        <w:tab w:val="clear" w:pos="9638"/>
        <w:tab w:val="left" w:pos="1985" w:leader="none"/>
        <w:tab w:val="center" w:pos="4819" w:leader="none"/>
        <w:tab w:val="right" w:pos="10260" w:leader="none"/>
      </w:tabs>
      <w:ind w:left="-540" w:hanging="0"/>
      <w:jc w:val="right"/>
      <w:outlineLvl w:val="0"/>
      <w:rPr>
        <w:rFonts w:ascii="Verdana" w:hAnsi="Verdana" w:cs="Arial"/>
        <w:b/>
        <w:b/>
        <w:caps/>
        <w:shadow/>
        <w:color w:val="FF0000"/>
        <w:spacing w:val="40"/>
        <w:sz w:val="20"/>
        <w:szCs w:val="20"/>
      </w:rPr>
    </w:pPr>
    <w:r>
      <w:rPr>
        <w:rFonts w:cs="Arial" w:ascii="Verdana" w:hAnsi="Verdana"/>
        <w:b/>
        <w:caps/>
        <w:shadow/>
        <w:color w:val="FF0000"/>
        <w:spacing w:val="40"/>
        <w:sz w:val="20"/>
        <w:szCs w:val="20"/>
      </w:rPr>
    </w:r>
  </w:p>
  <w:p>
    <w:pPr>
      <w:pStyle w:val="Header"/>
      <w:numPr>
        <w:ilvl w:val="0"/>
        <w:numId w:val="0"/>
      </w:numPr>
      <w:tabs>
        <w:tab w:val="clear" w:pos="9638"/>
        <w:tab w:val="left" w:pos="1985" w:leader="none"/>
        <w:tab w:val="center" w:pos="4819" w:leader="none"/>
        <w:tab w:val="right" w:pos="10260" w:leader="none"/>
      </w:tabs>
      <w:jc w:val="center"/>
      <w:outlineLvl w:val="0"/>
      <w:rPr>
        <w:rFonts w:ascii="Verdana" w:hAnsi="Verdana" w:cs="Arial"/>
        <w:b/>
        <w:b/>
        <w:caps/>
        <w:shadow/>
        <w:color w:val="FF0000"/>
        <w:spacing w:val="40"/>
        <w:sz w:val="20"/>
        <w:szCs w:val="20"/>
      </w:rPr>
    </w:pPr>
    <w:r>
      <w:rPr>
        <w:rFonts w:cs="Arial" w:ascii="Verdana" w:hAnsi="Verdana"/>
        <w:b/>
        <w:caps/>
        <w:shadow/>
        <w:color w:val="FF0000"/>
        <w:spacing w:val="40"/>
        <w:sz w:val="20"/>
        <w:szCs w:val="20"/>
      </w:rPr>
    </w:r>
  </w:p>
  <w:p>
    <w:pPr>
      <w:pStyle w:val="Header"/>
      <w:numPr>
        <w:ilvl w:val="0"/>
        <w:numId w:val="0"/>
      </w:numPr>
      <w:tabs>
        <w:tab w:val="clear" w:pos="9638"/>
        <w:tab w:val="left" w:pos="1985" w:leader="none"/>
        <w:tab w:val="center" w:pos="4819" w:leader="none"/>
        <w:tab w:val="right" w:pos="10260" w:leader="none"/>
      </w:tabs>
      <w:jc w:val="center"/>
      <w:outlineLvl w:val="0"/>
      <w:rPr>
        <w:rFonts w:ascii="Lubalin Graph" w:hAnsi="Lubalin Graph" w:cs="DejaVu Sans Condensed"/>
        <w:b/>
        <w:b/>
        <w:sz w:val="160"/>
        <w:szCs w:val="32"/>
      </w:rPr>
    </w:pPr>
    <w:r>
      <w:rPr>
        <w:rFonts w:cs="Arial" w:ascii="Verdana" w:hAnsi="Verdana"/>
        <w:b/>
        <w:caps/>
        <w:shadow/>
        <w:color w:val="FF0000"/>
        <w:spacing w:val="40"/>
        <w:sz w:val="20"/>
        <w:szCs w:val="20"/>
      </w:rPr>
      <w:t>FEDERAZIONE MOTOCICLISTICA ITALIANa</w:t>
    </w:r>
  </w:p>
  <w:p>
    <w:pPr>
      <w:pStyle w:val="Header"/>
      <w:numPr>
        <w:ilvl w:val="0"/>
        <w:numId w:val="0"/>
      </w:numPr>
      <w:tabs>
        <w:tab w:val="clear" w:pos="9638"/>
        <w:tab w:val="center" w:pos="4819" w:leader="none"/>
        <w:tab w:val="right" w:pos="10260" w:leader="none"/>
      </w:tabs>
      <w:jc w:val="center"/>
      <w:outlineLvl w:val="0"/>
      <w:rPr>
        <w:rFonts w:ascii="Verdana" w:hAnsi="Verdana" w:cs="Arial"/>
        <w:shadow/>
        <w:color w:val="FF0000"/>
        <w:spacing w:val="40"/>
        <w:sz w:val="20"/>
        <w:szCs w:val="20"/>
      </w:rPr>
    </w:pPr>
    <w:r>
      <w:rPr>
        <w:rFonts w:cs="Arial" w:ascii="Verdana" w:hAnsi="Verdana"/>
        <w:shadow/>
        <w:color w:val="FF0000"/>
        <w:spacing w:val="40"/>
        <w:sz w:val="20"/>
        <w:szCs w:val="20"/>
      </w:rPr>
      <w:t>AL COMITATO REG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5:00Z</dcterms:created>
  <dc:creator>fmi</dc:creator>
  <dc:description/>
  <cp:keywords/>
  <dc:language>en-US</dc:language>
  <cp:lastModifiedBy>Alessandro Scacchi</cp:lastModifiedBy>
  <cp:lastPrinted>2018-12-10T09:23:00Z</cp:lastPrinted>
  <dcterms:modified xsi:type="dcterms:W3CDTF">2018-12-10T11:00:00Z</dcterms:modified>
  <cp:revision>3</cp:revision>
  <dc:subject/>
  <dc:title>FEDERAZIONE MOTOCICLISTICA ITALIANA</dc:title>
</cp:coreProperties>
</file>